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сносе самовольных построек, расположенных по адресу (почтовый адрес ориентира): Московская область, городской округ Мытищи, д. Пирогово, ул. Труд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985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328967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 соответствии </w:t>
        <w:br/>
        <w:t xml:space="preserve">с 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</w:t>
        <w:br/>
        <w:t xml:space="preserve">их самовольными постройками и принятию мер по сносу таких объектов </w:t>
        <w:br/>
        <w:t xml:space="preserve">на территории городского округа Мытищи (далее – МВК), утвержденным постановлением Администрации городского округа Мытищи от 12.01.2023 </w:t>
        <w:br/>
        <w:t xml:space="preserve">№ 110, в соответствии с протоколом заседания МВК от 28.12.2022 № 68, учитывая, что самовольные постройки, возведены на землях, государственная собственность на которые не разграничена, земельный участок                                     не сформирован, правоустанавливающие документы в отношении земельного участка, на котором расположены самовольные постройки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ые постройки (хозяйственные постройки), возведенные на землях государственная собственность на которые                                  не разграничена, севернее земельных участков с кадастровыми номерами 50:12:0070223:1243 и 50:12:0090201:127 по адресу </w:t>
      </w:r>
      <w:r>
        <w:rPr>
          <w:rFonts w:cs="Times New Roman" w:ascii="Times New Roman" w:hAnsi="Times New Roman"/>
          <w:iCs/>
          <w:sz w:val="28"/>
          <w:szCs w:val="28"/>
        </w:rPr>
        <w:t>(почтовый адрес ориентира)</w:t>
      </w:r>
      <w:r>
        <w:rPr>
          <w:rFonts w:cs="Times New Roman" w:ascii="Times New Roman" w:hAnsi="Times New Roman"/>
          <w:sz w:val="28"/>
          <w:szCs w:val="28"/>
        </w:rPr>
        <w:t>: Московская область, городской округ Мытищи, д. Пирогово, ул. Труда, согласно схеме, прилагаемой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муниципальному казенному учреждению «Территориальное управление «Пироговский» (Дасаев Т.Р.) обеспечить снос самовольных построек по пункту 1 настоящего постановления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муниципальному казенному учреждению «Территориальное управление «Пироговский»       (Дасаев Т.Р.).) обеспечить снос самовольных построек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                 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  <w:t xml:space="preserve">     О.А. Сотник</w:t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_Hlk13332896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5-24T16:15:00Z</cp:lastPrinted>
  <dcterms:modified xsi:type="dcterms:W3CDTF">2024-06-03T09:13:00Z</dcterms:modified>
  <cp:revision>7</cp:revision>
  <dc:subject/>
  <dc:title/>
</cp:coreProperties>
</file>